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>MISURA 1.38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it-IT" w:eastAsia="it-IT"/>
        </w:rPr>
        <w:t xml:space="preserve">ART. 38 – REGOLAMENTO (UE) N.508/2014 DEL 15 MAGGIO 2014 </w:t>
      </w:r>
    </w:p>
    <w:p>
      <w:pPr>
        <w:pStyle w:val="Normal"/>
        <w:jc w:val="center"/>
        <w:rPr>
          <w:w w:val="101"/>
          <w:sz w:val="18"/>
          <w:szCs w:val="18"/>
          <w:lang w:val="it-IT"/>
        </w:rPr>
      </w:pPr>
      <w:r>
        <w:rPr>
          <w:bCs/>
          <w:sz w:val="18"/>
          <w:szCs w:val="18"/>
          <w:lang w:val="it-IT" w:eastAsia="it-IT"/>
        </w:rPr>
        <w:t xml:space="preserve">         </w:t>
      </w:r>
    </w:p>
    <w:p>
      <w:pPr>
        <w:pStyle w:val="Normal"/>
        <w:ind w:left="9072" w:right="-2" w:hanging="9072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DOMANDA DI CONTRIBUTO (Allegato A)</w:t>
      </w:r>
    </w:p>
    <w:p>
      <w:pPr>
        <w:pStyle w:val="Normal"/>
        <w:spacing w:lineRule="exact" w:line="16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</w:r>
    </w:p>
    <w:p>
      <w:pPr>
        <w:pStyle w:val="Normal"/>
        <w:spacing w:lineRule="exact" w:line="160"/>
        <w:ind w:left="232" w:hanging="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SPAZIO RISERVATO ALL’ UFFICIO RICEVENTE</w:t>
      </w:r>
    </w:p>
    <w:p>
      <w:pPr>
        <w:pStyle w:val="Normal"/>
        <w:spacing w:lineRule="exact" w:line="160" w:before="6" w:after="0"/>
        <w:rPr>
          <w:b/>
          <w:b/>
          <w:color w:val="19161B"/>
          <w:sz w:val="17"/>
          <w:szCs w:val="17"/>
          <w:lang w:val="it-IT" w:eastAsia="it-IT"/>
        </w:rPr>
      </w:pPr>
      <w:r>
        <w:rPr>
          <w:b/>
          <w:color w:val="19161B"/>
          <w:sz w:val="17"/>
          <w:szCs w:val="17"/>
          <w:lang w:val="it-IT" w:eastAsia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34" w:after="0"/>
        <w:ind w:left="1560" w:firstLine="56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. p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t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o                  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t</w:t>
      </w:r>
      <w:r>
        <w:rPr>
          <w:sz w:val="18"/>
          <w:szCs w:val="18"/>
          <w:lang w:val="it-IT"/>
        </w:rPr>
        <w:t>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cez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e                    codice univoco progetto    </w:t>
      </w:r>
      <w:r>
        <w:rPr>
          <w:spacing w:val="36"/>
          <w:sz w:val="18"/>
          <w:szCs w:val="18"/>
          <w:lang w:val="it-IT"/>
        </w:rPr>
        <w:t xml:space="preserve">    </w:t>
      </w:r>
    </w:p>
    <w:p>
      <w:pPr>
        <w:pStyle w:val="Normal"/>
        <w:spacing w:lineRule="exact" w:line="100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6372" w:right="8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9085</wp:posOffset>
                </wp:positionH>
                <wp:positionV relativeFrom="paragraph">
                  <wp:posOffset>57150</wp:posOffset>
                </wp:positionV>
                <wp:extent cx="1091565" cy="262255"/>
                <wp:effectExtent l="4445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62080"/>
                          <a:chOff x="0" y="0"/>
                          <a:chExt cx="1091520" cy="26208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1138" y="-1532"/>
                                </a:moveTo>
                                <a:lnTo>
                                  <a:pt x="2827" y="-1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1125" y="-1537"/>
                                </a:moveTo>
                                <a:lnTo>
                                  <a:pt x="1125" y="-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0">
                                <a:moveTo>
                                  <a:pt x="1128" y="-1139"/>
                                </a:moveTo>
                                <a:lnTo>
                                  <a:pt x="2830" y="-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2833" y="-1535"/>
                                </a:moveTo>
                                <a:lnTo>
                                  <a:pt x="2833" y="-1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.5pt;width:85.95pt;height:20.65pt" coordorigin="2471,90" coordsize="1719,413">
                <v:shape id="shape_0" coordorigin="1138,4294965764" coordsize="1690,0" path="l2827,-1532e" stroked="t" o:allowincell="f" style="position:absolute;left:2484;top:95;width:16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125,4294965759" coordsize="0,402" path="l1125,-1135e" stroked="t" o:allowincell="f" style="position:absolute;left:247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28,4294966157" coordsize="1702,0" path="l2830,-1139e" stroked="t" o:allowincell="f" style="position:absolute;left:2474;top:499;width:1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833,4294965761" coordsize="0,400" path="l2833,-1136e" stroked="t" o:allowincell="f" style="position:absolute;left:4189;top:92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40685</wp:posOffset>
                </wp:positionH>
                <wp:positionV relativeFrom="paragraph">
                  <wp:posOffset>57150</wp:posOffset>
                </wp:positionV>
                <wp:extent cx="915035" cy="259080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59200"/>
                          <a:chOff x="0" y="0"/>
                          <a:chExt cx="915120" cy="259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3175" y="879"/>
                                </a:moveTo>
                                <a:lnTo>
                                  <a:pt x="4858" y="8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3171" y="876"/>
                                </a:moveTo>
                                <a:lnTo>
                                  <a:pt x="3171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668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3175" y="1272"/>
                                </a:moveTo>
                                <a:lnTo>
                                  <a:pt x="486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4864" y="876"/>
                                </a:moveTo>
                                <a:lnTo>
                                  <a:pt x="4864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.5pt;width:72.05pt;height:20.4pt" coordorigin="4631,90" coordsize="1441,408">
                <v:shape id="shape_0" coordorigin="3175,879" coordsize="1682,0" path="m3175,879l4858,879e" stroked="t" o:allowincell="f" style="position:absolute;left:4634;top:93;width:14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1,876" coordsize="0,400" path="m3171,876l3171,1275e" stroked="t" o:allowincell="f" style="position:absolute;left:463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5,1272" coordsize="1685,0" path="m3175,1272l4860,1272e" stroked="t" o:allowincell="f" style="position:absolute;left:4634;top:494;width:1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4,876" coordsize="0,400" path="m4864,876l4864,1275e" stroked="t" o:allowincell="f" style="position:absolute;left:607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7985</wp:posOffset>
                </wp:positionH>
                <wp:positionV relativeFrom="paragraph">
                  <wp:posOffset>57150</wp:posOffset>
                </wp:positionV>
                <wp:extent cx="1200785" cy="254635"/>
                <wp:effectExtent l="381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54520"/>
                          <a:chOff x="0" y="0"/>
                          <a:chExt cx="1200960" cy="25452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0">
                                <a:moveTo>
                                  <a:pt x="5088" y="-85"/>
                                </a:moveTo>
                                <a:lnTo>
                                  <a:pt x="8292" y="-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5084" y="-89"/>
                                </a:moveTo>
                                <a:lnTo>
                                  <a:pt x="5084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119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5088" y="307"/>
                                </a:moveTo>
                                <a:lnTo>
                                  <a:pt x="8294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8299" y="-90"/>
                                </a:moveTo>
                                <a:lnTo>
                                  <a:pt x="8299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4.5pt;width:94.55pt;height:20.05pt" coordorigin="6611,90" coordsize="1891,401">
                <v:shape id="shape_0" coordorigin="5088,4294967211" coordsize="3204,0" path="l8292,-85e" stroked="t" o:allowincell="f" style="position:absolute;left:6613;top:94;width:18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4,4294967207" coordsize="0,400" path="l5084,311e" stroked="t" o:allowincell="f" style="position:absolute;left:6611;top:90;width:0;height:3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8,307" coordsize="3206,0" path="m5088,307l8294,307e" stroked="t" o:allowincell="f" style="position:absolute;left:6613;top:486;width:18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99,4294967206" coordsize="0,402" path="l8299,312e" stroked="t" o:allowincell="f" style="position:absolute;left:8501;top:90;width: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18"/>
          <w:szCs w:val="18"/>
          <w:lang w:val="it-IT"/>
        </w:rPr>
        <w:t xml:space="preserve">              </w:t>
      </w:r>
      <w:r>
        <w:rPr>
          <w:w w:val="103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  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spacing w:lineRule="exact" w:line="160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  <w:t>SPAZIO RISERVATO AL RICHIEDENTE</w:t>
      </w:r>
    </w:p>
    <w:p>
      <w:pPr>
        <w:pStyle w:val="Normal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</w:r>
    </w:p>
    <w:p>
      <w:pPr>
        <w:pStyle w:val="TextBody"/>
        <w:spacing w:lineRule="auto" w:line="276"/>
        <w:ind w:left="142" w:hanging="0"/>
        <w:jc w:val="both"/>
        <w:rPr>
          <w:sz w:val="18"/>
          <w:szCs w:val="18"/>
          <w:lang w:val="it-IT"/>
        </w:rPr>
      </w:pPr>
      <w:r>
        <w:rPr>
          <w:rFonts w:cs="Tahoma"/>
          <w:sz w:val="18"/>
          <w:szCs w:val="18"/>
          <w:lang w:val="it-IT" w:bidi="zxx"/>
        </w:rPr>
        <w:t xml:space="preserve">Il/I Sottoscritto/i </w:t>
      </w:r>
      <w:r>
        <w:rPr>
          <w:sz w:val="18"/>
          <w:szCs w:val="18"/>
          <w:lang w:val="it-IT" w:eastAsia="ar-SA"/>
        </w:rPr>
        <w:t xml:space="preserve">_________________________________________ nato/i a  __________________ il ___/____/______, residente/i a _____________________________________________________ in via, _________________________________________________ n. __________ prov. (______)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18"/>
          <w:szCs w:val="18"/>
          <w:lang w:val="it-IT"/>
        </w:rPr>
        <w:t>In qualità di legale rappresentante dell’impresa, costituita/ costituenda _____________________________ con sede legale in __________________  alla Via _______________________ n. _____  CAP _______ Prov. _____</w:t>
      </w:r>
      <w:r>
        <w:rPr>
          <w:sz w:val="18"/>
          <w:szCs w:val="18"/>
          <w:lang w:val="it-IT" w:eastAsia="ar-SA"/>
        </w:rPr>
        <w:t xml:space="preserve"> 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Telefono_______________________________ Indirizzo e-mail ___________________________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osta elettronica certificata (PEC)__________________________________________________________________________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artita IVA___________________________________ codice fiscale______________________________________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scrizione registro imprese (numero e data) __________________________________________________________________</w:t>
      </w:r>
    </w:p>
    <w:p>
      <w:pPr>
        <w:pStyle w:val="Normal"/>
        <w:autoSpaceDE w:val="false"/>
        <w:spacing w:lineRule="auto" w:line="276"/>
        <w:ind w:firstLine="142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scrizione al Registro delle imprese di pesca__________________________________________________________________</w:t>
      </w:r>
    </w:p>
    <w:p>
      <w:pPr>
        <w:pStyle w:val="Normal"/>
        <w:spacing w:lineRule="auto" w:line="276" w:before="89" w:after="89"/>
        <w:ind w:left="142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 w:before="89" w:after="89"/>
        <w:ind w:left="142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completo della sede operativa (via, n. civico, città, prov., CAP) ______________________________________________________________________________________________________</w:t>
      </w:r>
    </w:p>
    <w:p>
      <w:pPr>
        <w:pStyle w:val="TextBody"/>
        <w:spacing w:lineRule="auto" w:line="276" w:before="240" w:after="240"/>
        <w:jc w:val="center"/>
        <w:rPr>
          <w:b/>
          <w:b/>
          <w:bCs/>
          <w:sz w:val="18"/>
          <w:szCs w:val="18"/>
          <w:lang w:val="it-IT"/>
        </w:rPr>
      </w:pPr>
      <w:bookmarkStart w:id="0" w:name="_Hlk510619561"/>
      <w:bookmarkEnd w:id="0"/>
      <w:r>
        <w:rPr>
          <w:b/>
          <w:bCs/>
          <w:sz w:val="18"/>
          <w:szCs w:val="18"/>
          <w:lang w:val="it-IT"/>
        </w:rPr>
        <w:t>DICHIA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bookmarkStart w:id="1" w:name="_Hlk510619547"/>
      <w:bookmarkEnd w:id="1"/>
      <w:r>
        <w:rPr>
          <w:sz w:val="18"/>
          <w:szCs w:val="18"/>
          <w:lang w:val="it-IT"/>
        </w:rPr>
        <w:t>con riferimento</w:t>
      </w:r>
      <w:r>
        <w:rPr>
          <w:b/>
          <w:bCs/>
          <w:sz w:val="18"/>
          <w:szCs w:val="18"/>
          <w:lang w:val="it-IT"/>
        </w:rPr>
        <w:t xml:space="preserve"> al regime IVA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  <w:lang w:val="it-IT"/>
        </w:rPr>
        <w:t xml:space="preserve">‪□ </w:t>
      </w:r>
      <w:r>
        <w:rPr>
          <w:sz w:val="18"/>
          <w:szCs w:val="18"/>
          <w:lang w:val="it-IT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  <w:lang w:val="it-IT"/>
        </w:rPr>
        <w:t>COSTITUISCE UN COSTO</w:t>
      </w:r>
      <w:r>
        <w:rPr>
          <w:sz w:val="18"/>
          <w:szCs w:val="18"/>
          <w:lang w:val="it-IT"/>
        </w:rPr>
        <w:t xml:space="preserve"> in quanto non recuperabile in alcun modo dal sottoscritto; ‬‬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  <w:lang w:val="it-IT"/>
        </w:rPr>
        <w:t xml:space="preserve">‪□ </w:t>
      </w:r>
      <w:r>
        <w:rPr>
          <w:sz w:val="18"/>
          <w:szCs w:val="18"/>
          <w:lang w:val="it-IT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  <w:lang w:val="it-IT"/>
        </w:rPr>
        <w:t>NON COSTITUISCE UN COSTO</w:t>
      </w:r>
      <w:r>
        <w:rPr>
          <w:sz w:val="18"/>
          <w:szCs w:val="18"/>
          <w:lang w:val="it-IT"/>
        </w:rPr>
        <w:t xml:space="preserve"> in quanto recuperabile dal sottoscritto;‬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  <w:lang w:val="it-IT"/>
        </w:rPr>
        <w:t xml:space="preserve">‪□ </w:t>
      </w:r>
      <w:r>
        <w:rPr>
          <w:sz w:val="18"/>
          <w:szCs w:val="18"/>
          <w:lang w:val="it-IT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  <w:lang w:val="it-IT"/>
        </w:rPr>
        <w:t>COSTITUISCE PARZIALMENTE UN COSTO</w:t>
      </w:r>
      <w:r>
        <w:rPr>
          <w:sz w:val="18"/>
          <w:szCs w:val="18"/>
          <w:lang w:val="it-IT"/>
        </w:rPr>
        <w:t xml:space="preserve"> in quanto non recuperabile dal sottoscritto per l’importo indicato nel piano finanziario allegato alla domanda di Concessione del finanziamento. ‬‬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bookmarkStart w:id="2" w:name="_Hlk510619561"/>
      <w:bookmarkStart w:id="3" w:name="_Hlk510619547"/>
      <w:bookmarkEnd w:id="2"/>
      <w:bookmarkEnd w:id="3"/>
      <w:r>
        <w:rPr>
          <w:b/>
          <w:spacing w:val="3"/>
          <w:w w:val="103"/>
          <w:sz w:val="18"/>
          <w:szCs w:val="18"/>
          <w:lang w:val="it-IT"/>
        </w:rPr>
        <w:t>CHIEDE</w:t>
      </w:r>
    </w:p>
    <w:p>
      <w:pPr>
        <w:pStyle w:val="Normal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la concessione del finanziamento dell'allegato progetto dal titolo "_________________________________" a valere sui fondi 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FEAMP Calabria 2014/2020 relativo alla misura 1.38 per € ____________________ 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L'intervento sarà realizzato sul natante n. UE ________________________, n. Targa _________ Iscritto ______________________ nel Compartimento marittimo di _____________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l sottoscritto consapevole delle sanzioni penali previste dall’art. 76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before="80" w:after="8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la conformità dell'operazione al raggiungimento degli obiettivi di cui al PO FEAMP 2014-2020 art.</w:t>
      </w:r>
      <w:r>
        <w:rPr>
          <w:bCs/>
          <w:sz w:val="18"/>
          <w:szCs w:val="18"/>
          <w:lang w:val="it-IT" w:eastAsia="it-IT"/>
        </w:rPr>
        <w:t xml:space="preserve"> 38 </w:t>
      </w:r>
      <w:r>
        <w:rPr>
          <w:spacing w:val="3"/>
          <w:w w:val="103"/>
          <w:sz w:val="18"/>
          <w:szCs w:val="18"/>
          <w:lang w:val="it-IT"/>
        </w:rPr>
        <w:t xml:space="preserve">del Reg. UE 508/2014; 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non rientrare nei casi di inammissibilità previsti all’articolo 10 del Reg. UE n. 508/2014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rientrare nei casi di esclusione di cui all’art.106 del Reg.(UE) n. 966/201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</w:t>
      </w:r>
      <w:r>
        <w:rPr>
          <w:sz w:val="18"/>
          <w:szCs w:val="18"/>
          <w:lang w:val="it-IT" w:eastAsia="it-IT"/>
        </w:rPr>
        <w:t xml:space="preserve"> non avere rapporti di coniugio, parentela o affinità, entro il 2° grado, con il Responsabile del Procedimento, Dott. Francesco Pis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essere in possesso dell’autorizzazione rilasciata dal/i proprietario/i dell’imbarcazione da pesca alla presentazione della domanda di sostegno, qualora l'operazione coinvolge imbarcazioni da pesca (solo se Armatori)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essere in possesso di tutti i requisiti per contrarre impegni con la Pubblica Amministrazione, previsti dalle vigenti disposizioni di legge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circostanza o fatto limitativo della capacità a contrarre con la Pubblica Amministrazione da parte del destinatario del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avere propri dipendenti e di essere in regola per l’applicazione del CCNL di riferimento e in merito di adempiere alle leggi sociali e di sicurezza sul lavor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he, nel precedente periodo di programmazione SFOP 2000-2006 e FEP 2007-2013, non è stata avviata e conclusa una procedura di revoca degli aiuti con recupero di indebiti percepiti, senza che sia intervenuta la restituzione degli stess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che per il progetto e per i singoli costi specifici non ha ottenuto altri finanziamenti a valere sul Bilancio Comunitario, Nazionale e Regionale sia per il progetto affidato, e sia per eventuali richieste di finanziamento in corso a valere su altri programmi con finanziamenti a carico del Bilancio Comunitario, Nazionale e Regionale e/o risultante dall’elenco pubblicato dei beneficiar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che non sono previsti, nel progetto, interventi di sostituzione di beni che abbiano fruito di un finanziamento pubblico nel corso dei 5 anni precedenti la data di presentazione della domanda di finanziamento;  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mantenere un sistema di contabilità separata o una codificazione contabile adeguata all’interno del sistema contabile aziendale generale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a far transitare sul conto corrente dedicato tutte le risorse, sia in entrata che in uscita, necessarie per la realizzazione dell'interv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a adempiere agli obblighi di tracciabilità dei flussi finanziari di cui all’art. 3 della legge n. 136 del 13 agosto 2010 e s.m.i.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bookmarkStart w:id="4" w:name="_Hlk489615079"/>
      <w:r>
        <w:rPr>
          <w:spacing w:val="3"/>
          <w:w w:val="103"/>
          <w:sz w:val="18"/>
          <w:szCs w:val="18"/>
          <w:lang w:val="it-IT"/>
        </w:rPr>
        <w:t>a delegare, utilizzando il modello redatto secondo lo schema Allegato 5, il Responsabile di Misura a richiedere, anche a mezzo pec, l'estratto conto, il saldo e la movimentazione delle operazioni eseguite sul conto corrente dedicato</w:t>
      </w:r>
      <w:bookmarkEnd w:id="4"/>
      <w:r>
        <w:rPr>
          <w:spacing w:val="3"/>
          <w:w w:val="103"/>
          <w:sz w:val="18"/>
          <w:szCs w:val="18"/>
          <w:lang w:val="it-IT"/>
        </w:rPr>
        <w:t xml:space="preserve"> su cita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che la documentazione richiesta per accedere alla misura, come previsto dal punto 7 del bando, è allegata alla presente domanda di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impegnarsi a vincolare l’impianto produttivo e/o dei beni destinati agli usi produttivi aziendali per almeno cinque anni a decorrere dalla data del pagamento finale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mantenere l’investimento realizzato per almeno cinque anni dal pagamento finale, come previsto e disciplinato dall’articolo 71 Reg (UE) n 1303/2013. Si impegna, altresì, a non cedere a terzi, né a distogliere dall’uso indicato nella domanda approvata, i cespiti oggetto della sovvenzione. Qualora la ditta volesse cedere parte della stessa prima dei cinque anni deve essere preventivamente autorizzata ed il beneficiario è tenuto alla restituzione di parte o dell’intero contributo erogato, maggiorato degli interessi legali. In caso di cessione, non preventivamente autorizzata, il beneficiario è tenuto alla restituzione dell’intero contributo pubblico maggiorato degli interessi legal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variazione soggettiva ed oggettiva in cui l’impresa può incorrere nel periodo di realizzazione dell’investimento e nei cinque anni successivi alla data del pagamento finale del contributo pubblic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effettuare per il periodo di vincolo dei cinque anni dal pagamento finale del contributo pubblico: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- una modifica sostanziale che alteri la natura, gli obiettivi o le condizioni di attuazione dell'operazione con il risultato di comprometterne gli obiettivi originari; </w:t>
      </w:r>
    </w:p>
    <w:p>
      <w:pPr>
        <w:pStyle w:val="Normal"/>
        <w:spacing w:lineRule="exact" w:line="220"/>
        <w:ind w:left="720" w:right="219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- di attenersi a tutti gli obblighi previsti nel bando di attuazione della Misura 1.38;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- di osservare quanto disposto e quanto prescritto dalle legislazioni vigenti dalla normativa Comunitaria, Nazionale e Regionale, nonché ad eventuali disposizioni emanate dall’Autorità di Gestione del PO FEAMP 2014-2020 afferenti al presente band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accettare le condizioni stabilite dal Bando per presa visione e firmato; </w:t>
      </w:r>
    </w:p>
    <w:p>
      <w:pPr>
        <w:pStyle w:val="Nessunaspaziatura"/>
        <w:numPr>
          <w:ilvl w:val="0"/>
          <w:numId w:val="2"/>
        </w:numPr>
        <w:rPr/>
      </w:pPr>
      <w:bookmarkStart w:id="5" w:name="_Hlk510706935"/>
      <w:bookmarkEnd w:id="5"/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di accettare gli eventuali ulteriori obblighi stabiliti nella Convenzione regolante il finanziamento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eastAsia="Times New Roman" w:cs="Times New Roman"/>
          <w:spacing w:val="3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di accettare l'inclusione nell'elenco degli interventi pubblicato ai sensi dell'art. 119 paragrafo 2 del Reg. (UE) 508/2014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eastAsia="Times New Roman" w:cs="Times New Roman"/>
          <w:spacing w:val="3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w w:val="103"/>
          <w:sz w:val="18"/>
          <w:szCs w:val="18"/>
        </w:rPr>
        <w:t>l’assenso alla pubblicazione dei dati, secondo quanto dal Regolamento dell’Unione Europea n. 679/2016 (“GDPR”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  <w:t>di essere informato/a, ai sensi e per gli effetti del Regolamento Generale sulla Protezione dei Dati dell’Unione Europea n. 679/2016 (“GDPR”), che i dati personali raccolti saranno trattati, anche con strumenti informatici, esclusivamente nell'ambito del procedimento per il quale la presente dichiarazione viene resa.</w:t>
      </w:r>
      <w:r>
        <w:rPr>
          <w:spacing w:val="3"/>
          <w:w w:val="103"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 w:eastAsia="it-IT"/>
        </w:rPr>
      </w:pPr>
      <w:r>
        <w:rPr>
          <w:spacing w:val="3"/>
          <w:w w:val="103"/>
          <w:sz w:val="18"/>
          <w:szCs w:val="18"/>
          <w:lang w:val="it-IT" w:eastAsia="it-IT"/>
        </w:rPr>
      </w:r>
      <w:bookmarkStart w:id="6" w:name="_Hlk510706935"/>
      <w:bookmarkStart w:id="7" w:name="_Hlk510706935"/>
      <w:bookmarkEnd w:id="7"/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270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og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a </w:t>
        <w:tab/>
        <w:t>____________________________</w:t>
        <w:tab/>
        <w:tab/>
        <w:tab/>
        <w:t xml:space="preserve">                     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pr</w:t>
      </w:r>
      <w:r>
        <w:rPr>
          <w:spacing w:val="1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e </w:t>
      </w:r>
    </w:p>
    <w:p>
      <w:pPr>
        <w:pStyle w:val="Normal"/>
        <w:spacing w:lineRule="exact" w:line="200"/>
        <w:ind w:left="63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</w:t>
      </w:r>
      <w:r>
        <w:rPr>
          <w:sz w:val="18"/>
          <w:szCs w:val="18"/>
          <w:lang w:val="it-IT"/>
        </w:rPr>
        <w:t>(timbro dell’impresa)</w:t>
      </w:r>
    </w:p>
    <w:p>
      <w:pPr>
        <w:pStyle w:val="Normal"/>
        <w:spacing w:lineRule="exact" w:line="200"/>
        <w:ind w:left="63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spacing w:lineRule="exact" w:line="200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 (allegare fotocopia del documento d’identità)</w:t>
        <w:tab/>
        <w:tab/>
        <w:tab/>
        <w:tab/>
        <w:tab/>
        <w:tab/>
        <w:tab/>
        <w:tab/>
        <w:t xml:space="preserve">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1985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5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6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 w:val="false"/>
      <w:bCs w:val="false"/>
      <w:i w:val="false"/>
      <w:iCs w:val="false"/>
      <w:strike w:val="false"/>
      <w:dstrike w:val="false"/>
      <w:sz w:val="22"/>
      <w:szCs w:val="22"/>
      <w:u w:val="none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it-IT"/>
    </w:rPr>
  </w:style>
  <w:style w:type="character" w:styleId="WW8Num6z2">
    <w:name w:val="WW8Num6z2"/>
    <w:qFormat/>
    <w:rPr>
      <w:rFonts w:ascii="Arial" w:hAnsi="Arial" w:eastAsia="Arial" w:cs="Arial"/>
      <w:w w:val="101"/>
      <w:sz w:val="24"/>
      <w:szCs w:val="24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EUAlbertina;Cambria" w:hAnsi="EUAlbertina;Cambria" w:eastAsia="Times New Roman" w:cs="EUAlbertina;Cambria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  <w:jc w:val="both"/>
    </w:pPr>
    <w:rPr>
      <w:sz w:val="22"/>
      <w:szCs w:val="22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3:00Z</dcterms:created>
  <dc:creator>angelo.cipolla</dc:creator>
  <dc:description/>
  <cp:keywords/>
  <dc:language>en-US</dc:language>
  <cp:lastModifiedBy>pc</cp:lastModifiedBy>
  <cp:lastPrinted>2017-09-14T13:12:00Z</cp:lastPrinted>
  <dcterms:modified xsi:type="dcterms:W3CDTF">2019-07-02T09:40:00Z</dcterms:modified>
  <cp:revision>44</cp:revision>
  <dc:subject/>
  <dc:title>DOMANDA DI FINANZIAMENTO</dc:title>
</cp:coreProperties>
</file>